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URRICULAM VITAE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40"/>
        <w:gridCol w:w="3240"/>
        <w:gridCol w:w="900"/>
        <w:gridCol w:w="1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IR UDDIN CHOWDHU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TE BADIUL ALAM CHOWDHU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S. JAMAL ARA BEGU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9, S.A. CHOWDHURY LANE, JUBILEE ROAD, CHITTAGONG. PHONE: 617107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INESS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ASTERN GROUP9/A ,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BILEE ROAD,  CHITTAGONG. PHONE-617787,632374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-61016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 - info@easternbd.com</w:t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:www.easternbd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EB.,19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AL QUAL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A. IN ECONOMICS.(1983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firstLine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COMPAN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ERN APPARELS L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ASTERN DRESSES LT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ASTERN KNIT WEAR LT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CO TEXTILES LTD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MANAGING DIRECTOR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U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S. SHAMIM ARA CHOWDHU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R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 DAUGHTERS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T OF BIR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FIA T CHOWDHU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1/08/92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RUZ T CHOWDHU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5/9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HERA T CHOWDHU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3/0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 CONTA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BodyTextIndent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     FORMER DIRECTOR, CHITTAGONG CHAMBER OF COMMERCE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ER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ICE PRESIDENT , BGME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FE MEMBER- BHATIARY GOLF &amp; COUNTRY CLUB,CT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MANENT MEMBER-CHITTAGONG CLUB LTD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OVERNOR - LIONS CLUB OF CTG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ER- AOTS ALUMNI SOCEITY( JAPA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- MA- O – SHISU HOSPITA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- RED CRESENT SOCIETY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ER- DIABETIC HOSPITAL, CT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ER- ARTHANITE SHAMI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-CTG STOCK EXCHANGE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8:00Z</dcterms:created>
  <dc:creator>MD. Shamim</dc:creator>
  <dc:description/>
  <cp:keywords/>
  <dc:language>en-US</dc:language>
  <cp:lastModifiedBy>Saiful</cp:lastModifiedBy>
  <cp:lastPrinted>2016-09-27T09:51:00Z</cp:lastPrinted>
  <dcterms:modified xsi:type="dcterms:W3CDTF">2017-02-01T10:39:00Z</dcterms:modified>
  <cp:revision>6</cp:revision>
  <dc:subject/>
  <dc:title/>
</cp:coreProperties>
</file>