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AM VITA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8"/>
        <w:gridCol w:w="4598"/>
      </w:tblGrid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HED TAUHIDUL ISLAM.</w:t>
              <w:tab/>
              <w:t xml:space="preserve">  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HER’S NAME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 S.K. ZAMAN (M.COM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X. SENIOR INCOME TAX PLEADER)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HER’S NAME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. JAHANARA BEGUM, B.SC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X. TEACHER OF DR. KASTAGIR GIRL’S HIGH SCHOOL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ANENT ADDRES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/A, PERCIVAL HILL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TTAGONG COLLEGE ROAD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TTAGONG, BANGLADESH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 ADDRES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ERN APPARELS LTD.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OR ARCADE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LOOR)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A, JUBILEE ROAD, CHITTAGONG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AL QUALIFICATION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COM (MARKETING ), C.U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12-1968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GLADESHI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PORT NO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 013680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snapToGrid w:val="false"/>
              <w:ind w:left="-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ind w:left="-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SINESS AND DIRECTOR OF THE 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ind w:left="-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ING COMPANIES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ind w:left="-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S. EASTERN APPARELS LTD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ind w:left="-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S. EASTERN DRESSES LTD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ind w:left="-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S. EASTERN KNIT WEAR LTD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ind w:left="-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S. EASTCO TEXTILES LTD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UMB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(OFF.): 88-031-617787, 632374, 711811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(RES.) 88-031-637129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 018-310796. FAX NO.: 88-031-610162.</w:t>
              <w:tab/>
              <w:t xml:space="preserve">  </w:t>
              <w:tab/>
              <w:t xml:space="preserve">   E-mail:eastern@bdonline-ctg.com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ER’S NAME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 BANK LTD., JUBILEE ROAD BRANCH.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ANI BANK LTD., CORPORATE BRANCH,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ABAD C/A, CHITTAGONG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M BANK LTD., AGRABD BRANCH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ARD CHARTERED BANK,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ABD BRANCH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ACTIVITIE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TextBody"/>
              <w:tabs>
                <w:tab w:val="clear" w:pos="720"/>
                <w:tab w:val="left" w:pos="3600" w:leader="none"/>
                <w:tab w:val="left" w:pos="43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600" w:leader="none"/>
                <w:tab w:val="left" w:pos="4320" w:leader="none"/>
              </w:tabs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FE MEMBER OF BHATIARY GOLF &amp; COUNTRY CLUB,</w:t>
            </w:r>
          </w:p>
          <w:p>
            <w:pPr>
              <w:pStyle w:val="TextBody"/>
              <w:ind w:left="-1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MBER OF LIONS CLUB OF CHITTAGONG METROPOLITAN,</w:t>
            </w:r>
          </w:p>
          <w:p>
            <w:pPr>
              <w:pStyle w:val="TextBody"/>
              <w:tabs>
                <w:tab w:val="clear" w:pos="720"/>
                <w:tab w:val="left" w:pos="3600" w:leader="none"/>
                <w:tab w:val="left" w:pos="4320" w:leader="none"/>
              </w:tabs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FE MEMBER OF BANGLADESH DIABATIC ASSOCIASION,</w:t>
            </w:r>
          </w:p>
          <w:p>
            <w:pPr>
              <w:pStyle w:val="TextBody"/>
              <w:tabs>
                <w:tab w:val="clear" w:pos="720"/>
                <w:tab w:val="left" w:pos="3600" w:leader="none"/>
                <w:tab w:val="left" w:pos="4320" w:leader="none"/>
              </w:tabs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FE MEMBER OF MA O SHISHU HOSPITAL,</w:t>
            </w:r>
          </w:p>
          <w:p>
            <w:pPr>
              <w:pStyle w:val="TextBody"/>
              <w:tabs>
                <w:tab w:val="clear" w:pos="720"/>
                <w:tab w:val="left" w:pos="3600" w:leader="none"/>
                <w:tab w:val="left" w:pos="4320" w:leader="none"/>
              </w:tabs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FE MEMBER OF RISING STAR CLUB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MEMBER OF CHITTAGONG CLUB LTD.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2:00Z</dcterms:created>
  <dc:creator>MD. Shamim</dc:creator>
  <dc:description/>
  <cp:keywords/>
  <dc:language>en-US</dc:language>
  <cp:lastModifiedBy>Saiful</cp:lastModifiedBy>
  <cp:lastPrinted>2017-02-01T17:51:00Z</cp:lastPrinted>
  <dcterms:modified xsi:type="dcterms:W3CDTF">2017-02-01T11:52:00Z</dcterms:modified>
  <cp:revision>3</cp:revision>
  <dc:subject/>
  <dc:title/>
</cp:coreProperties>
</file>