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URRICULAM VITA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8"/>
        <w:gridCol w:w="4598"/>
      </w:tblGrid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HAHEED SAIFUL ISLAM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THER’S NAME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 S.K. ZAMAN (M.COM)</w:t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EX. SENIOR INCOME TAX PLEADER)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OTHER’S NAME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RS. JAHANARA BEGUM, B.SC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ERMANENT ADDRESS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51/A, PERCIVAL HILL,</w:t>
              <w:tab/>
              <w:t xml:space="preserve">  </w:t>
              <w:tab/>
              <w:t xml:space="preserve">  CHITTAGONG COLLEGE ROAD,  </w:t>
              <w:tab/>
              <w:t xml:space="preserve">  CHITTAGONG, BANGLADESH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ADDRESS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TERN APPARELS LTD.,</w:t>
              <w:tab/>
              <w:t xml:space="preserve">  </w:t>
              <w:tab/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OR ARCADE (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FLOOR),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/A, JUBILEE ROAD, CHITTAGONG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AL QUALIFICATION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COM (MERKETING ), C.U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2-1965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GLADESHI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INESS AND DIRECTOR OF THE </w:t>
              <w:tab/>
              <w:tab/>
              <w:t xml:space="preserve">  FOLLOWING COMPANIES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S. EASTERN APPARELS LTD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/S. EASTERN DRESSES LTD.  </w:t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S. EASTERN KNIT WEAR LTD.</w:t>
              <w:tab/>
              <w:t xml:space="preserve">              M/S. EASTCO TEXTILES LTD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(OFF.): 88-031-617787, 632374, 711811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(RES.) 88-031-637129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eastern@bdonline-ctg.com    MOBILE: 018-326249 FAX NO.: 88-031-610162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ER’S NAME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 BANK LTD., JUBILEE ROAD BRANCH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ANI BANK LTD., CORPORATE BRANCH, AGRABAD C/A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TTAGONG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IM BANK LTD., AGRABD BRANCH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 CHARTERED GRINDLAYS  BANK, 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</w:t>
              <w:tab/>
              <w:t xml:space="preserve">   AGRABD BRANCH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SPOUSE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. PAGE # 2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 # 2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S. NASREEN SULTANA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A. (PUBLIC ADMINISTRATION)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UGHTER OF MR. MD. ALI (EX. MANAGING DIRECTOR OF JIBAN BIMA CORPORATION)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atLeast" w:line="4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CTIVITIES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8" w:type="dxa"/>
            <w:tcBorders/>
          </w:tcPr>
          <w:p>
            <w:pPr>
              <w:pStyle w:val="TextBody"/>
              <w:tabs>
                <w:tab w:val="clear" w:pos="720"/>
                <w:tab w:val="left" w:pos="3600" w:leader="none"/>
                <w:tab w:val="left" w:pos="431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3600" w:leader="none"/>
                <w:tab w:val="left" w:pos="431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FE MEMBER OF BHATIARY GOLF &amp; COUNTRY CLUB,</w:t>
            </w:r>
          </w:p>
          <w:p>
            <w:pPr>
              <w:pStyle w:val="TextBody"/>
              <w:tabs>
                <w:tab w:val="clear" w:pos="720"/>
                <w:tab w:val="left" w:pos="3600" w:leader="none"/>
              </w:tabs>
              <w:ind w:left="-1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MBER OF LIONS CLUB OF CHITTAGONG METROPOLITAN,</w:t>
            </w:r>
          </w:p>
          <w:p>
            <w:pPr>
              <w:pStyle w:val="TextBody"/>
              <w:tabs>
                <w:tab w:val="clear" w:pos="720"/>
                <w:tab w:val="left" w:pos="3600" w:leader="none"/>
                <w:tab w:val="left" w:pos="431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FE MEMBER OF BANGLADESH DIABATIC ASSOCIASION,</w:t>
            </w:r>
          </w:p>
          <w:p>
            <w:pPr>
              <w:pStyle w:val="TextBody"/>
              <w:tabs>
                <w:tab w:val="clear" w:pos="720"/>
                <w:tab w:val="left" w:pos="3600" w:leader="none"/>
                <w:tab w:val="left" w:pos="431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FE MEMBER OF MA O SHISHU HOSPITAL,</w:t>
            </w:r>
          </w:p>
          <w:p>
            <w:pPr>
              <w:pStyle w:val="TextBody"/>
              <w:tabs>
                <w:tab w:val="clear" w:pos="720"/>
                <w:tab w:val="left" w:pos="3600" w:leader="none"/>
                <w:tab w:val="left" w:pos="431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FE MEMBER OF AOTS, CHITTAGONG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10" w:leader="none"/>
                <w:tab w:val="left" w:pos="50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 MEMBER OF RISING STAR CLUB.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jc w:val="both"/>
        <w:rPr>
          <w:sz w:val="26"/>
        </w:rPr>
      </w:pPr>
      <w:r>
        <w:rPr>
          <w:sz w:val="26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jc w:val="both"/>
        <w:rPr>
          <w:sz w:val="26"/>
        </w:rPr>
      </w:pPr>
      <w:r>
        <w:rPr>
          <w:sz w:val="26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</w:rPr>
      </w:pPr>
      <w:r>
        <w:rPr>
          <w:sz w:val="26"/>
        </w:rPr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0:00Z</dcterms:created>
  <dc:creator>MD. Shamim</dc:creator>
  <dc:description/>
  <cp:keywords/>
  <dc:language>en-US</dc:language>
  <cp:lastModifiedBy>Saiful</cp:lastModifiedBy>
  <dcterms:modified xsi:type="dcterms:W3CDTF">2017-02-01T11:47:00Z</dcterms:modified>
  <cp:revision>4</cp:revision>
  <dc:subject/>
  <dc:title/>
</cp:coreProperties>
</file>